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9, de 01-08-16 – DOE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disponibilizados para consulta no endereço eletrônico www.fazenda.sp.gov.br os números dos bilhetes do sorteio número 093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Com o objetivo de assegurar a integridade do arquivo eletrônico que contém a relação de todos os números dos bilhetes e seus respectivos titulares foi gerado o seguinte código “hash”: 76F86D16B090FB55BA377ABE4155AF1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código “hash” mencionado no Parágrafo 1° refere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7, de 01-08-16 – DOE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8-2016 para os débitos de ITCMD e de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8-2016, ANEXA AO COMUNICADODA-57/16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8, de 01-08-16 – DOE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8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1-08-2016, ANEXA AO COMUNICADO DA-58/16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9, de 01-08-16 – DOE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a Tabela Prática para Cálculo dos Juros de Mora aplicáveis até 31-08-2016 para os débitos de Tax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1-08-2016, ANEXA AO COMUNICADO DA-59/16.</w:t>
      </w:r>
    </w:p>
    <w:tbl>
      <w:tblPr>
        <w:tblW w:w="4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19"/>
        <w:gridCol w:w="719"/>
        <w:gridCol w:w="7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3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2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1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zembr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60, de 01-08-16 – DOE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31-08-2016 para os débitos de Multas Infracionais de Tax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1-08-2016, ANEXA AO COMUNICADO DA-60/16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4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3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2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2, DE 1º- 08-16 – DOU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55/16, 56/16, 57/16, 59/16 ao 73/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61ª Reunião Ordinária do CONFAZ, realizada no dia 8 de julho de 2016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onvênio ICMS 55/16 - </w:t>
      </w:r>
      <w:r>
        <w:rPr>
          <w:rFonts w:cs="Arial" w:ascii="Arial" w:hAnsi="Arial"/>
          <w:color w:val="000000"/>
          <w:sz w:val="24"/>
        </w:rPr>
        <w:t xml:space="preserve">Altera o Convênio ICMS 62/03, que concede benefícios fiscais a operações relacionadas com o Projeto Integrado de Exploração Agropecuária e Agroindustrial do Estado de Roraim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6/16 -</w:t>
      </w:r>
      <w:r>
        <w:rPr>
          <w:rFonts w:cs="Arial" w:ascii="Arial" w:hAnsi="Arial"/>
          <w:color w:val="000000"/>
          <w:sz w:val="24"/>
        </w:rPr>
        <w:t xml:space="preserve"> Altera o Convênio ICMS 51/99, que autoriza os Estados da Bahia, Goiás, Mato Grosso, Mato Grosso do Sul, Minas Gerais, Paraná, Piauí, Rio Grande do Sul, Santa Catarina e São Paulo a conceder isenção nas operações com embalagens de agrotóxicos usadas e lavadas, bem como nas respectivas prestações de serviços de transporte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7/16 -</w:t>
      </w:r>
      <w:r>
        <w:rPr>
          <w:rFonts w:cs="Arial" w:ascii="Arial" w:hAnsi="Arial"/>
          <w:color w:val="000000"/>
          <w:sz w:val="24"/>
        </w:rPr>
        <w:t xml:space="preserve"> Autoriza a concessão de isenção do ICMS no fornecimento de refeições realizado pelo Serviço Social do Comércio - SESC e pelo Serviço Nacional de Aprendizagem Comercial - SENAC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59/16 -</w:t>
      </w:r>
      <w:r>
        <w:rPr>
          <w:rFonts w:cs="Arial" w:ascii="Arial" w:hAnsi="Arial"/>
          <w:color w:val="000000"/>
          <w:sz w:val="24"/>
        </w:rPr>
        <w:t xml:space="preserve"> Altera 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0/16 -</w:t>
      </w:r>
      <w:r>
        <w:rPr>
          <w:rFonts w:cs="Arial" w:ascii="Arial" w:hAnsi="Arial"/>
          <w:color w:val="000000"/>
          <w:sz w:val="24"/>
        </w:rPr>
        <w:t xml:space="preserve"> Altera o Convênio ICMS 102/13, que autoriza o Estado de Santa Catarina a conceder crédito presumido na aquisição de energia elétrica e de serviço de comunicaçã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1/16 -</w:t>
      </w:r>
      <w:r>
        <w:rPr>
          <w:rFonts w:cs="Arial" w:ascii="Arial" w:hAnsi="Arial"/>
          <w:color w:val="000000"/>
          <w:sz w:val="24"/>
        </w:rPr>
        <w:t xml:space="preserve"> Autoriza o Estado do Tocantins a dispensar ou reduzir juros e multas, e a conceder parcelamento de débito fiscal, relacionados ao ICMS, na forma que especific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2/16 -</w:t>
      </w:r>
      <w:r>
        <w:rPr>
          <w:rFonts w:cs="Arial" w:ascii="Arial" w:hAnsi="Arial"/>
          <w:color w:val="000000"/>
          <w:sz w:val="24"/>
        </w:rPr>
        <w:t xml:space="preserve"> Altera o Convênio ICMS 09/07, que autoriza os Estados a conceder isenção do ICMS nas operações internas e interestaduais e na importação de medicamentos e equipamentos destinados a pesquisas que envolvam seres humanos, inclusive em programas de acesso expandid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3/16 -</w:t>
      </w:r>
      <w:r>
        <w:rPr>
          <w:rFonts w:cs="Arial" w:ascii="Arial" w:hAnsi="Arial"/>
          <w:color w:val="000000"/>
          <w:sz w:val="24"/>
        </w:rPr>
        <w:t xml:space="preserve"> Revoga o Convênio ICMS 84/08, que concede isenção do ICMS nas operações realizadas, no âmbito do Tratado Binacional Brasil-Ucrânia pela Alcântara Cyclone Space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4/16 -</w:t>
      </w:r>
      <w:r>
        <w:rPr>
          <w:rFonts w:cs="Arial" w:ascii="Arial" w:hAnsi="Arial"/>
          <w:color w:val="000000"/>
          <w:sz w:val="24"/>
        </w:rPr>
        <w:t xml:space="preserve"> Autoriza o Estado do Espírito Santo a isentar do ICMS a venda de mercadorias e o fornecimento de alimentação e bebidas pela Associação Capixaba contra o Câncer Infantil - ACACCI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5/16 -</w:t>
      </w:r>
      <w:r>
        <w:rPr>
          <w:rFonts w:cs="Arial" w:ascii="Arial" w:hAnsi="Arial"/>
          <w:color w:val="000000"/>
          <w:sz w:val="24"/>
        </w:rPr>
        <w:t xml:space="preserve"> Autoriza o Estado do Espírito Santo a conceder isenção nas operações de importação e aquisições internas, bem como isenção referente ao diferencial de alíquotas nas operações interestaduais com máquinas e equipamentos quando destinados à Pequena Central Hidrelétrica São Luiz - PCH São Luiz, localizado no município de Laranja da Terra no Estado do Espírito Sant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6/16 -</w:t>
      </w:r>
      <w:r>
        <w:rPr>
          <w:rFonts w:cs="Arial" w:ascii="Arial" w:hAnsi="Arial"/>
          <w:color w:val="000000"/>
          <w:sz w:val="24"/>
        </w:rPr>
        <w:t xml:space="preserve"> Dispõe sobre a exclusão do Estado do Rio Grande do Norte das disposições do Convênio ICMS 120/96, que dispõe sobre as prestações de serviços de transporte aéreo e dá outras providências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7/16 -</w:t>
      </w:r>
      <w:r>
        <w:rPr>
          <w:rFonts w:cs="Arial" w:ascii="Arial" w:hAnsi="Arial"/>
          <w:color w:val="000000"/>
          <w:sz w:val="24"/>
        </w:rPr>
        <w:t xml:space="preserve"> Dispõe sobre a exclusão do Estado do Rio Grande do Norte das disposições do Convênio ICMS 23/90, que dispõe sobre o aproveitamento dos valores pagos a título de direitos autorais, artísticos e conexos como crédito do ICMS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8/16 -</w:t>
      </w:r>
      <w:r>
        <w:rPr>
          <w:rFonts w:cs="Arial" w:ascii="Arial" w:hAnsi="Arial"/>
          <w:color w:val="000000"/>
          <w:sz w:val="24"/>
        </w:rPr>
        <w:t xml:space="preserve"> Dispõe sobre a adesão do Estado de Rondônia ao Convênio 48/13, que institui o Sistema de Registro e Controle das Operações com Papel Imune Nacional - RECOPI NACIONAL, e disciplina, para as unidades federadas que especifica, o credenciamento do contribuinte que realize operações com papel destinado à impressão de livro, jornal ou periódic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69/16 -</w:t>
      </w:r>
      <w:r>
        <w:rPr>
          <w:rFonts w:cs="Arial" w:ascii="Arial" w:hAnsi="Arial"/>
          <w:color w:val="000000"/>
          <w:sz w:val="24"/>
        </w:rPr>
        <w:t xml:space="preserve"> Altera o Convênio ICMS 38/09, que autoriza a concessão de isenção de ICMS nas prestações de serviço de comunicação referente ao acesso à internet por conectividade em banda larga prestadas no âmbito do Programa Internet Popular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70/16 -</w:t>
      </w:r>
      <w:r>
        <w:rPr>
          <w:rFonts w:cs="Arial" w:ascii="Arial" w:hAnsi="Arial"/>
          <w:color w:val="000000"/>
          <w:sz w:val="24"/>
        </w:rPr>
        <w:t xml:space="preserve"> Altera o Convênio ICMS 36/16, que estabelece substituição tributária em relação às operações antecedentes interestaduais com desperdícios e resíduos de metais nãoferrosos e alumínio em formas brutas quando o produto for destinado a estabelecimento industrial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71/16 -</w:t>
      </w:r>
      <w:r>
        <w:rPr>
          <w:rFonts w:cs="Arial" w:ascii="Arial" w:hAnsi="Arial"/>
          <w:color w:val="000000"/>
          <w:sz w:val="24"/>
        </w:rPr>
        <w:t xml:space="preserve"> Altera o Convênio ICMS 32/95, que dispõe sobre a isenção do ICMS nas saídas internas com veículos automotores, máquinas e equipamentos para utilização exclusiva pelos Corpos de Bombeiros Voluntários, nas suas atividades especí- ficas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72/16 -</w:t>
      </w:r>
      <w:r>
        <w:rPr>
          <w:rFonts w:cs="Arial" w:ascii="Arial" w:hAnsi="Arial"/>
          <w:color w:val="000000"/>
          <w:sz w:val="24"/>
        </w:rPr>
        <w:t xml:space="preserve"> Altera o Convênio ICMS 84/90, que concede isenção do ICMS nas saídas de combustíveis e lubrificantes, nos casos que especific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73/16 -</w:t>
      </w:r>
      <w:r>
        <w:rPr>
          <w:rFonts w:cs="Arial" w:ascii="Arial" w:hAnsi="Arial"/>
          <w:color w:val="000000"/>
          <w:sz w:val="24"/>
        </w:rPr>
        <w:t xml:space="preserve"> Autoriza as unidades federadas que menciona a concederem redução de base de cálculo do ICMS nas operações internas com querosene de aviação - QAV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/ICMS Nº 15, DE 29-07-16 – DOU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rescenta item ao anexo único do Ato COTEPE/ICMS 02/08, que divulga relação das empresas beneficiadas com regime especial relativo à movimentação de "paletes" e de "contentores" de sua proprie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 , no uso das atribuições que lhe confere o art. 12, XIII, do Regimento da Comissão Técnica Permanente do ICMS - COTEPE/ICMS, de 12 de dezembro de 1997, por este ato, torna público que a Comissão, na sua 255ª reunião extraordinária, realizada no dia 29 de julho de 2016, em Brasília, DF, com base na cláusula primeira do Convênio ICMS 04/99, de 16 de abril de 1999, resolve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Acrescentar o item 15 ao Anexo Único do Ato COTEPE/ICMS 02/08, de 14 de abril de 2008, com a seguinte redação:</w:t>
      </w:r>
    </w:p>
    <w:p>
      <w:pPr>
        <w:pStyle w:val="Normal"/>
        <w:jc w:val="both"/>
        <w:rPr/>
      </w:pPr>
      <w:r>
        <w:rPr/>
        <w:t>"ANEXO ÚNICO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82"/>
        <w:gridCol w:w="1282"/>
        <w:gridCol w:w="1282"/>
        <w:gridCol w:w="1472"/>
        <w:gridCol w:w="1282"/>
        <w:gridCol w:w="128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MPRES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ENDEREÇ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SCRIÇÃO ESTADU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 . N . P. J 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R DOS "PALETES" E "CONT E N TO R E S 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ARCA D I S T I N T I 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ota Verde Aluguel de Conteineres S/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ua da Quitanda, nº 30, sala 602, Centro, Rio de Janeiro CEP: 20011-0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.765.5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238.440/0001-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verde ou metálica prate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OTA VERD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02-08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preâmbulo do Convênio ICMS 1/13, de 6 de fevereiro de 2013, publicado no DOU de 8 de fevereiro de 2013, Seção 1, página 45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onde se lê: </w:t>
      </w:r>
      <w:r>
        <w:rPr>
          <w:rFonts w:cs="Arial" w:ascii="Arial" w:hAnsi="Arial"/>
          <w:color w:val="000000"/>
          <w:sz w:val="24"/>
        </w:rPr>
        <w:t xml:space="preserve">"... no dia 6 de fevereiro de 2012, ..."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... no dia 6 de fevereiro de 2013, 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0:00Z</dcterms:created>
  <dc:creator>XX</dc:creator>
  <dc:description/>
  <dc:language>en-US</dc:language>
  <cp:lastModifiedBy>CB</cp:lastModifiedBy>
  <cp:lastPrinted>2016-05-25T09:48:00Z</cp:lastPrinted>
  <dcterms:modified xsi:type="dcterms:W3CDTF">2016-08-02T12:30:00Z</dcterms:modified>
  <cp:revision>2</cp:revision>
  <dc:subject/>
  <dc:title>Taxa de Juros Selic</dc:title>
</cp:coreProperties>
</file>